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 SURAT UNIVERSITAS LAMPUNG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</w:t>
        <w:tab/>
        <w:tab/>
        <w:t>:           /UN26/DT/2020</w:t>
        <w:tab/>
        <w:tab/>
        <w:tab/>
        <w:tab/>
        <w:tab/>
        <w:t xml:space="preserve">    27 Januari 20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mp.</w:t>
        <w:tab/>
        <w:tab/>
        <w:t xml:space="preserve">:  5 (lima) Bendel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ihal</w:t>
        <w:tab/>
        <w:tab/>
        <w:t>: Pengajuan Akreditasi PS S1 Pendidikan Kim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t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tua Badan Akreditasi Nasional Perguruan Tinggi (BAN-PT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edung II Badan Pengkajian dan Penerapan Teknologi (BPPT) Lt. 17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l. M.H. Thamrin 8, Kebon Sirih, Menten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KARTA PUSAT 1034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/Fax: (021) 316960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sekretariat@banpt.or.id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Sehubungan dengan Usul Pengajuan Akreditasi Program Studi D3 Akuntansi Fakultas Ekonomi dan Bisnis Universitas Lampung, bersama ini kami kirimkan berkas yang terdiri dar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rat Pernyataan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poran Kinerja Program Studi (LKPS)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poran Evaluasi Diri (LED)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mpiran (Izin pendirian PS, Renstra)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ian LKPS (dalam format excel sesuai template BAN-PT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mikian permohonan ini kami sampaikan. Atas bantuan dan kerja sama yang baik, diucapkan terima kasi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ktor,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4"/>
        </w:rPr>
        <w:t>Prof. Dr. Karomani, M.Si.</w:t>
      </w:r>
    </w:p>
    <w:p>
      <w:pPr>
        <w:pStyle w:val="Normal"/>
        <w:spacing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4"/>
        </w:rPr>
        <w:t>NIP. 19611230 198803 1 002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banpt.or.i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5:40:00Z</dcterms:created>
  <dc:creator>Windows User</dc:creator>
  <dc:description/>
  <cp:keywords/>
  <dc:language>en-US</dc:language>
  <cp:lastModifiedBy>LP3M</cp:lastModifiedBy>
  <cp:lastPrinted>2018-08-27T08:58:00Z</cp:lastPrinted>
  <dcterms:modified xsi:type="dcterms:W3CDTF">2019-12-04T07:43:00Z</dcterms:modified>
  <cp:revision>4</cp:revision>
  <dc:subject/>
  <dc:title/>
</cp:coreProperties>
</file>