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-221615</wp:posOffset>
            </wp:positionV>
            <wp:extent cx="860425" cy="8451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-283210</wp:posOffset>
                </wp:positionV>
                <wp:extent cx="5871210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KEMENTERIAN RISET, TEKNOLOGI, DAN PENDIDIKAN TINGGI 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sz w:val="3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36"/>
                              </w:rPr>
                              <w:t>UNIVERSITAS LAMP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fi-FI"/>
                              </w:rPr>
                              <w:t>LEMBAGA PENGEMBANGAN PEMBELAJARAN DAN PENJAMINAN MUTU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Jln.Prof. Dr. SoemantriBrojonegoro No.1 GedungMeneng, Bandar Lampung 35145,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>Telepon(0721) 701609, 702673, 70297 PABX 164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82.05pt;mso-wrap-distance-left:9.05pt;mso-wrap-distance-right:9.05pt;mso-wrap-distance-top:0pt;mso-wrap-distance-bottom:0pt;margin-top:-22.3pt;mso-position-vertical-relative:text;margin-left:76.2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KEMENTERIAN RISET, TEKNOLOGI, DAN PENDIDIKAN TINGGI 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sz w:val="3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36"/>
                        </w:rPr>
                        <w:t>UNIVERSITAS LAMP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  <w:lang w:val="fi-FI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fi-FI"/>
                        </w:rPr>
                        <w:t>LEMBAGA PENGEMBANGAN PEMBELAJARAN DAN PENJAMINAN MUTU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Jln.Prof. Dr. SoemantriBrojonegoro No.1 GedungMeneng, Bandar Lampung 35145,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>Telepon(0721) 701609, 702673, 70297 PABX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id-ID" w:eastAsia="en-US"/>
        </w:rPr>
      </w:pPr>
      <w:r>
        <w:rPr>
          <w:b/>
          <w:i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6990</wp:posOffset>
                </wp:positionV>
                <wp:extent cx="68402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1pt;margin-top:3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AT PERSETUJUAN UNGGAH BORANG KE SAP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Pada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har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ini ...............</w:t>
      </w:r>
      <w:r>
        <w:rPr>
          <w:color w:val="000000"/>
          <w:lang w:val="id-ID"/>
        </w:rPr>
        <w:t xml:space="preserve">........, </w:t>
      </w:r>
      <w:r>
        <w:rPr>
          <w:color w:val="000000"/>
        </w:rPr>
        <w:t>tanggal .....................</w:t>
      </w:r>
      <w:r>
        <w:rPr>
          <w:color w:val="000000"/>
          <w:lang w:val="id-ID"/>
        </w:rPr>
        <w:t>.........</w:t>
      </w:r>
      <w:r>
        <w:rPr>
          <w:color w:val="000000"/>
        </w:rPr>
        <w:t>20</w:t>
      </w:r>
      <w:r>
        <w:rPr>
          <w:color w:val="000000"/>
          <w:lang w:val="id-ID"/>
        </w:rPr>
        <w:t>20</w:t>
      </w:r>
      <w:r>
        <w:rPr>
          <w:color w:val="000000"/>
        </w:rPr>
        <w:t>, saya yang bertandatangan di bawah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ini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Nama</w:t>
        <w:tab/>
        <w:tab/>
        <w:tab/>
        <w:t>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NIP</w:t>
        <w:tab/>
        <w:tab/>
        <w:tab/>
        <w:t>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lang w:val="id-ID"/>
        </w:rPr>
        <w:t>Sebagai</w:t>
      </w:r>
      <w:bookmarkStart w:id="0" w:name="_GoBack"/>
      <w:bookmarkEnd w:id="0"/>
      <w:r>
        <w:rPr>
          <w:color w:val="000000"/>
          <w:lang w:val="id-ID"/>
        </w:rPr>
        <w:t xml:space="preserve"> </w:t>
      </w:r>
      <w:r>
        <w:rPr>
          <w:color w:val="000000"/>
        </w:rPr>
        <w:t>pendamping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akreditasi/re-akredit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dari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Nama Program Studi</w:t>
        <w:tab/>
        <w:t>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Fakultas</w:t>
        <w:tab/>
        <w:tab/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Skor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simul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akhir</w:t>
        <w:tab/>
        <w:t>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Menyatak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bahwa: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color w:val="000000"/>
        </w:rPr>
        <w:t>Proses pendamping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nyusun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bor</w:t>
      </w:r>
      <w:r>
        <w:rPr>
          <w:color w:val="000000"/>
          <w:lang w:val="id-ID"/>
        </w:rPr>
        <w:t>a</w:t>
      </w:r>
      <w:r>
        <w:rPr>
          <w:color w:val="000000"/>
        </w:rPr>
        <w:t>ng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akreditasi PS selesai;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color w:val="000000"/>
        </w:rPr>
        <w:t>Borang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akreditasi PS tersebut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telah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siap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untuk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diunggah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ke SAPTO; dan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color w:val="000000"/>
        </w:rPr>
        <w:t>Pendamping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selanjutnya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dilaksanak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ada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saat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assesme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lapang</w:t>
      </w:r>
      <w:r>
        <w:rPr>
          <w:color w:val="000000"/>
          <w:lang w:val="id-ID"/>
        </w:rPr>
        <w:t xml:space="preserve"> (AL) oleh </w:t>
      </w:r>
      <w:r>
        <w:rPr>
          <w:color w:val="000000"/>
        </w:rPr>
        <w:t>asesor BAN PT di PS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168" w:hanging="0"/>
        <w:contextualSpacing/>
        <w:rPr/>
      </w:pPr>
      <w:r>
        <w:rPr>
          <w:color w:val="000000"/>
        </w:rPr>
        <w:t>Demiki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surat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rsetuju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ini kami buat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sebaga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dasar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unggah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ke SAPTO oleh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Lembaga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ngembang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belajar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d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njaminan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utu</w:t>
      </w:r>
      <w:r>
        <w:rPr>
          <w:color w:val="000000"/>
          <w:lang w:val="id-ID"/>
        </w:rPr>
        <w:t xml:space="preserve"> (LP3M) Universitas Lampu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/>
      </w:pPr>
      <w:r>
        <w:rPr>
          <w:color w:val="000000"/>
        </w:rPr>
        <w:t>Pendamping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Akreditasi,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57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57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left="5760" w:hanging="0"/>
        <w:rPr>
          <w:lang w:val="id-ID"/>
        </w:rPr>
      </w:pPr>
      <w:r>
        <w:rPr/>
        <w:t>NIP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52" w:hanging="0"/>
        <w:rPr>
          <w:szCs w:val="24"/>
          <w:lang w:val="id-ID"/>
        </w:rPr>
      </w:pPr>
      <w:r>
        <w:rPr>
          <w:szCs w:val="24"/>
          <w:lang w:val="id-ID"/>
        </w:rPr>
      </w:r>
    </w:p>
    <w:sectPr>
      <w:footerReference w:type="default" r:id="rId3"/>
      <w:type w:val="nextPage"/>
      <w:pgSz w:w="12240" w:h="15840"/>
      <w:pgMar w:left="720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76290</wp:posOffset>
          </wp:positionH>
          <wp:positionV relativeFrom="paragraph">
            <wp:posOffset>-264795</wp:posOffset>
          </wp:positionV>
          <wp:extent cx="1093470" cy="6470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34:00Z</dcterms:created>
  <dc:creator>Asus</dc:creator>
  <dc:description/>
  <cp:keywords/>
  <dc:language>en-US</dc:language>
  <cp:lastModifiedBy>LP3M</cp:lastModifiedBy>
  <cp:lastPrinted>2018-02-14T12:06:00Z</cp:lastPrinted>
  <dcterms:modified xsi:type="dcterms:W3CDTF">2019-12-0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